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pacing w:val="-16"/>
          <w:sz w:val="22"/>
          <w:szCs w:val="2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ГОСУДАРСТВЕННЫЙ НАЦИОНАЛЬНЫ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  <w:t>Педагогический институ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  <w:t>Историко-филологический факульт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  <w:t>Харьковский национальный университет имени В.Н. Каразин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/>
        <w:t xml:space="preserve">Центр краеведения имени академика П.Т. Тронько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диционные культуры народов мира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28"/>
          <w:szCs w:val="28"/>
        </w:rPr>
        <w:t>история, интерпретация, восприятие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и время проведения конференц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У «БелГ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0 ноября 2013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лады на пленарном заседании – до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на секционных заседаниях – до 1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я на прениях – до 7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0 – 12.00</w:t>
      </w:r>
    </w:p>
    <w:p>
      <w:pPr>
        <w:pStyle w:val="Normal"/>
        <w:jc w:val="center"/>
        <w:rPr/>
      </w:pPr>
      <w:r>
        <w:rPr>
          <w:sz w:val="28"/>
          <w:szCs w:val="28"/>
        </w:rPr>
        <w:t>Встреча и регистрация участников и госте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0 –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. Пленарн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0 – 13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фе-брей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30 -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 сек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6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пков Андрей Игоревич</w:t>
      </w:r>
      <w:r>
        <w:rPr>
          <w:i/>
          <w:sz w:val="28"/>
          <w:szCs w:val="28"/>
        </w:rPr>
        <w:t xml:space="preserve"> – к.и.н., доцент, декан историко-филологического факультета НИУ «БелГУ»; </w:t>
      </w:r>
    </w:p>
    <w:p>
      <w:pPr>
        <w:pStyle w:val="Normal"/>
        <w:jc w:val="both"/>
        <w:rPr/>
      </w:pPr>
      <w:r>
        <w:rPr>
          <w:sz w:val="28"/>
          <w:szCs w:val="28"/>
        </w:rPr>
        <w:t>Куделко Сергей Михайлович -</w:t>
      </w:r>
      <w:r>
        <w:rPr>
          <w:i/>
          <w:sz w:val="28"/>
          <w:szCs w:val="28"/>
        </w:rPr>
        <w:t xml:space="preserve"> к.и.н., профессор, директор Центр краеведения имени акад. П.Т. Тронько ХНУ им. В.Н. Каразина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удка Анна Ивановна</w:t>
      </w:r>
      <w:r>
        <w:rPr>
          <w:i/>
          <w:sz w:val="28"/>
          <w:szCs w:val="28"/>
        </w:rPr>
        <w:t xml:space="preserve"> – к.и.н., доц., доцент кафедры всеобщей истории и зарубежного регионоведения НИУ «БелГУ»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пков Андрей Игоревич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.и.н., доцент, декан историко-филологического факультета Педагогического института НИУ «БелГУ»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нокультурная близость народов как фактор межгосударственного взаимодейств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уделко Сергей Михайлович, к.и.н, профессор Харьковского национального университета имени В. Н. Каразина, директор Центра краеведения Харьковского национального университета имени В. Н. Каразина имени академика П. Т. Тронько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ьков – город-космополит или место встречи национальных культур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дка Анна Ивановна к.и.н., доцент кафедры всеобщей истории и зарубежного регионоведения историко-филологического факультета Педагогического института НИУ «БелГУ» 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ая культура в межэтнических отношениях Слобожанщин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1. «ФЕНОМЕН ТРАДИЦИОННОЙ КУЛЬ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, КОНЦЕПТУАЛЬНЫЕ ПОДХ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ВРЕМЕННАЯ ИНТЕРПРЕТ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есто проведения: ауд. 618 историко-филологического факультет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ремя проведения 13.30 – 16.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опенко Сергей Николаевич - к.и.н., доцент кафедры всеобщей истории и зарубежного регионоведения НИУ «Бел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ргина Яна Алексеевна – студентка 2 курса историко- филологического факультета НИУ «БелГУ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36"/>
        <w:jc w:val="center"/>
        <w:rPr/>
      </w:pPr>
      <w:r>
        <w:rPr>
          <w:sz w:val="28"/>
          <w:szCs w:val="28"/>
        </w:rPr>
        <w:t>Бузанаков Юрий Владимирович, г. Белгород, Педагогический институт НИУ «БелГУ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характеристика захоронений IV в. до н. э. некрополей Милета и поселения «Береговая-4»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ов Николай Петрович, г. Белгород, Педагогический институт НИУ «БелГУ»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символики, ее виды и значение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а Юлия Александровна, г. Белгород, МБОУ «Гимназия №5 </w:t>
      </w:r>
    </w:p>
    <w:p>
      <w:pPr>
        <w:pStyle w:val="Style20"/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города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Страшного Суда в идейной программе готического соборного портала Франции XII - XIV веков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иенко Владимир Николаевич, г. Белгород, Педагогический институт НИУ «БелГУ»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ной перелом в сознании бактрийцев и согдийцев при переходе к эллинизму во второй половине III в. до н.э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Ирина Викторовна, г. Белгород, Педагогический институт НИУ «БелГУ»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ая и культурная ассимиляция славян в ранневизантийской Греции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хов Михаил Ильич, г. Белгород, Педагогический институт НИУ «БелГУ»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нной перелом в ментальном восприятии социально-политической жизни внутри полисов Греции в IV в. до н.э. у стратегов-наемников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улин Виктор Валерьевич, г. Белгород, Педагогический институт НИУ «БелГУ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о-психологическое состояние войск вермахта и СС в районе курского выступа накануне, в ходе и после Курской битвы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чергина Яна Алексеевна, г. Белгород, Педагогический институт НИУ «БелГУ»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визуальных образов на монетах Боспора (VI – начало III века до н.э.)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бухов Владимир Семенович, г. Белгород, Педагогический институт НИУ «БелГУ»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я новгородских словен в «Сказании о посещении Руси Андреем Первозванным»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овченко Елена Викторовна, г. Белгород, Педагогический институт НИУ «БелГУ»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определения идентификационных признаков позднеантичной интеллектуальной элиты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енко Сергей Николаевич, г. Белгород, Педагогический институт НИУ «БелГУ» 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новодство Боспора VI – первой трети III в. до н.э.: исследование видового состава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ина Екатерина Васильевна, г. Белгород, Педагогический институт НИУ «БелГУ» </w:t>
      </w:r>
    </w:p>
    <w:p>
      <w:pPr>
        <w:pStyle w:val="Normal"/>
        <w:ind w:left="19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ный экспорт Боспора в VI - первой трети III в. до н.э. (по письменным и нумизматическим источникам)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ева Мария Александровна, г. Белгород, Педагогический институт НИУ «БелГУ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состав населения Александрии Египетской в поздней античности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2. «СЛОБОЖАНЩИНА: ИНФОРМАЦИО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, ИСТОРИЯ, КУЛЬТУРА, ВЗАИМОСВЯЗ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ВЛИЯНИЕ В КОНТЕКСТЕ ИСТОРИЧЕСКОГО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: ауд. 610 историко-филологического факуль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роведения 13.30 – 16.00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дка Анна Ивановна - к.и.н., доцент кафедры всеобщей истории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рубежного регионоведения НИУ «БелГУ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бская Людмила Михайловна, – студентка 1 курса </w:t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ко- филологического факультета НИУ «БелГ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анёва Наталья Сергеевна, г. Харьков, ХНУ им. В.Н. Каразина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ормация традиционных слобожанских ремёсел (вторая половина XIX – начало XX ст.)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ская Людмила Михайловна, 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тектурное наследие Слобожанской окраины в конце XIX - первой половине XX в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Семён Сергеевич, г. Белгород, Педагогический институт НИУ «БелГУ»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сприятия единства культурного наследия Еврорегиона «Слобожанщина» его жителями</w:t>
      </w:r>
    </w:p>
    <w:p>
      <w:pPr>
        <w:pStyle w:val="Normal"/>
        <w:ind w:left="19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Ольга Григорьевна, г. Харьков, Харьковский национальный университет имени В.Н. Каразина 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  <w:sz w:val="28"/>
          <w:szCs w:val="28"/>
        </w:rPr>
        <w:t>Образцы традиционной культуры Слобожанщины в коллекции Пархомовского художественного музея имени А.Ф. Лунёва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ко Михаил Владимирович, г. Харьков, Харьковский национальный университет имени В.Н. Каразина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инисценции традиционной народной культуры в современном гостиничном хозяйстве Харьковщины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енко Виктория Юрьевна, г. Белгород, Педагогический институт НИУ «БелГУ»</w:t>
      </w:r>
    </w:p>
    <w:p>
      <w:pPr>
        <w:pStyle w:val="Style20"/>
        <w:spacing w:lineRule="auto" w:line="240" w:before="0" w:after="0"/>
        <w:ind w:left="1985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характеристики этнокультурного наследия Еврорегиона «Слобожанщина»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ЕКЦИЯ 3. «ОБМЕН ДОСТИЖЕНИЯМИ МАТЕРИАЛЬНО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УХОВНОЙ КУЛЬТУРЫ В СОВРЕМЕННОЙ МЕЖЭТНИЧЕСКОЙ КОММУНИК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 проведения: ауд. 615 историко-филологического факультета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роведения 13.30 – 16.00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карев Александр Степанович - к.и.н., доцент кафедры всеобщей истории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рубежного регионоведения НИУ «БелГУ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Лаздовская Евгения Николаевна – студентка 4 курса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ко- филологического факультета НИУ «БелГУ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ов Юрий Егорович, г. Белгород, Педагогический институт НИУ «БелГУ»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японской агрессии на материк 1931-1941 гг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ко Татьяна Эдуардовна, г. Бийск, ФГБОУ ВПО «Алтайская государственная академия образования имени В.М. Шукшина» 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стическая антропология: образование как синтез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ка Юлия Константиновна, г. Белгород, НИУ «БелГУ», ИМКиМО «Научно-учебный центр иностранных языков»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i/>
          <w:sz w:val="28"/>
          <w:szCs w:val="28"/>
        </w:rPr>
        <w:t>Особенности восприятия итогов и последствий Второй мировой войны в немецкой и российской прессе</w:t>
      </w:r>
      <w:r>
        <w:rPr>
          <w:sz w:val="28"/>
          <w:szCs w:val="28"/>
        </w:rPr>
        <w:t>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а Елена Васильевна, г. Харьков, Харьковский национальный педагогический университет им. Г.С. Сковороды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нимика как маркер городской культуры (на примере Харькова)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Патимат Абдусаламовна, г. Махачкала, Дагестанский государственный университет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дагестанских СМИ в межэтнических и межкультурных отношениях</w:t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065" w:hanging="106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й Наталья Владимир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дополнительного образования в системе дополнительного профессионального образования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 Семен Сергее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ященко Алекс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елгород, Педагогический институт НИУ «БелГУ»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дные монеты России XV-XVI вв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ская Елена Анатольевна, г. Белгород, ОГАОУ ДПО «Белгородский институт развития образования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нимия прилагательного в произведениях Э.М. Ремарка как образная характеристика культуры Германии 30-40-х годов XX в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ша Анастасия Анатолье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ль ампир как отражение модных тенденций в костюмах и идеале красоты француженок в первой четверти XIX века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манов Сергей Алексеевич, 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просу о межэтнической коммуникации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довская Евгения Николае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политические факторы генезиса японского менталитета в VI – XVI вв.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ёва Светлана Валерьевна, г. Орел, Орловский государственный университет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национально-личностных особенностей и стереотипов на возникновение межнациональных конфликтов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ина Елена Эдуардовна, г. Бийск, ФГБОУ ВПО «Алтайская государственная академия образования имени В.М. Шукшина»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нопедагогический контекст поликультурной компетентности учителя в формировании личностных качеств ребенка традиционными и современными средствами воспитания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-1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литова Раиса Ивановна, Репринцева Галина Анатольевна, г. Белгород, ОГАОУ ДПО «Белгородский институт развития образования»</w:t>
      </w:r>
    </w:p>
    <w:p>
      <w:pPr>
        <w:pStyle w:val="Normal"/>
        <w:ind w:left="1276" w:right="-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рганизационно-педагогические и психологические условия инклюзивного образования</w:t>
      </w:r>
    </w:p>
    <w:p>
      <w:pPr>
        <w:pStyle w:val="Normal"/>
        <w:ind w:right="-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нева Л.С.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276" w:right="-1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shd w:fill="FFFFFF" w:val="clear"/>
        </w:rPr>
        <w:t>Трансформация моделей социального государства: мировой опыт и реалии России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Маргарита Леонид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Белгород, Педагогический институт НИУ «БелГУ»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о фон Бисмарк (1818-1898) как воплощение традиционной прусской культуры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к Сергей Василье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этническая коммуникация и транскультурные проекты ислама в современной России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илат Виктория Фёдоровна, г. Харьков, Харьковский национальный университет имени В.Н. Каразина,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, характер и направления деятельности студенческих строительных отрядов государственного университета имени А.М. Горького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енко Кристина Артуров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Белгород, Педагогический институт НИУ «БелГУ»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Верховной Рады Украины в закладывании основ независимости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шпанов Роман Владимирович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аева Наталия Андреевна, </w:t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лгород, Педагогический институт НИУ «БелГУ»,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просу об истории развития духовного образования в дореволюционной Ро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д. 618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, историко-филолог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института НИУ «Бел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ие сертификатов участникам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аня"/>
    <w:qFormat/>
    <w:rPr>
      <w:color w:val="000000"/>
      <w:sz w:val="36"/>
      <w:szCs w:val="36"/>
    </w:rPr>
  </w:style>
  <w:style w:type="character" w:styleId="Style14">
    <w:name w:val="ФОНЯКОВ Михаил Дмитриевич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1">
    <w:name w:val="u-2-msonormal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center"/>
    </w:pPr>
    <w:rPr>
      <w:b/>
      <w:szCs w:val="20"/>
    </w:rPr>
  </w:style>
  <w:style w:type="paragraph" w:styleId="Rmcynunkmsonormal">
    <w:name w:val="rmcynunk msonormal"/>
    <w:basedOn w:val="Normal"/>
    <w:qFormat/>
    <w:pPr>
      <w:spacing w:before="280" w:after="280"/>
    </w:pPr>
    <w:rPr/>
  </w:style>
  <w:style w:type="paragraph" w:styleId="1Char">
    <w:name w:val=" Знак Знак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mccqnakmsonormal">
    <w:name w:val="rmccqnak mso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Е жирныйцентр"/>
    <w:basedOn w:val="Normal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38:00Z</dcterms:created>
  <dc:creator>Denis Akimov</dc:creator>
  <dc:description/>
  <cp:keywords/>
  <dc:language>en-US</dc:language>
  <cp:lastModifiedBy>Юлия</cp:lastModifiedBy>
  <cp:lastPrinted>2010-01-22T12:56:00Z</cp:lastPrinted>
  <dcterms:modified xsi:type="dcterms:W3CDTF">2013-12-03T06:39:00Z</dcterms:modified>
  <cp:revision>9</cp:revision>
  <dc:subject/>
  <dc:title>Государственное образовательное учреждение</dc:title>
</cp:coreProperties>
</file>